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RGOS COMISSIONADOS/2020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etência- Outubro/202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3"/>
        <w:rPr/>
      </w:pPr>
      <w:r>
        <w:rPr/>
        <w:t>I - Secretaria Municipal de Gabinete:</w:t>
      </w:r>
    </w:p>
    <w:p>
      <w:pPr>
        <w:pStyle w:val="Corpodetexto3"/>
        <w:rPr/>
      </w:pPr>
      <w:r>
        <w:rPr/>
      </w:r>
    </w:p>
    <w:tbl>
      <w:tblPr>
        <w:tblW w:w="1050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60"/>
        <w:gridCol w:w="1260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Gabin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9" w:firstLine="6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lina Fernande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Transporte de Veículos Ofic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Cezar Mu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02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Chevrand da Ro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3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a da Silva Le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3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osto de Atendiment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ica Francineth Faccini Bon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9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5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II – Secretaria Municipal de Projetos Especia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>
          <w:trHeight w:val="30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Projetos Espec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Marcio Marqu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ratos e Convêni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amon  Marllon Freitas Mo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Projet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hriz Nunes Chiapin Barr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8/2020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3 cargo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texto3"/>
        <w:rPr/>
      </w:pPr>
      <w:r>
        <w:rPr/>
        <w:t>III – Secretaria Municipal de Gover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62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Gov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son Pereir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8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municação Soci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ago Dias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ov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os Dias Ferr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ov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ix Moura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Gov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yana Madeira Ma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5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IV – Controle Interno do Município:</w:t>
      </w:r>
    </w:p>
    <w:p>
      <w:pPr>
        <w:pStyle w:val="Corpodetexto3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57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Controle Intern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dro Ricardo Barbosa Andrade do Amaral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role Intern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ndro Lemos de Azeve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role Intern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rculis Medeiros Morga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3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 – Procuradoria Jurídica Municipal:</w:t>
      </w:r>
    </w:p>
    <w:p>
      <w:pPr>
        <w:pStyle w:val="Corpodetexto3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urador Jurídic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er Garcia Jú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Procuradoria Jurídic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Lucas Rebelo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Procuradoria Jurídic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Paulo Bruno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1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Procuradoria Jurídic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rina de Lourdes Pereira N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Advocac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h Rodrigues de Barros Chevr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Advocac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oiane de Abreu Freitas Tardem Louback    </w:t>
            </w: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2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a Procuradoria Jurí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Thiago Lugão Mac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a Procuradoria Jurí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alía Nantes Junq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9/2020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8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I – Presidência Geral da Comissão Permanente de Licitações e Compr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idente Geral da Comissão Permanente de Licitações e Comp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ugusto Sardinha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Coordenador de Licitações e Comp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/01/2017</w:t>
            </w:r>
          </w:p>
        </w:tc>
      </w:tr>
      <w:tr>
        <w:trPr>
          <w:trHeight w:val="6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Licitações e Compras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viane Rosa da Silv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mp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ohrana Vieira de Agu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8/2020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4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II – Secretaria de Planejamento e Gestão Municip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de Planejamento e Gestã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s Guilherme Ramos Martin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 do Departamento de Recurs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e Coelho Guede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Departamento de Recurs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sara Meiry Costa Guimarã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Ouvidor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uisse Frederico Sobral de Azeved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Ouvidor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anne da Silva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Planejamento e Gestã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o  Melo da Silv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2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gurança do Trabal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ão Vinicius Pinto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Tecnologia da Inform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ulia Thomaz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6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dor de Préd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us Thomaz Pinh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</w:tbl>
    <w:p>
      <w:pPr>
        <w:pStyle w:val="Corpodetexto3"/>
        <w:rPr/>
      </w:pPr>
      <w:r>
        <w:rPr/>
        <w:t>Quantidade: 09 carg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 – Secretaria Municipal de Fazend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Fazend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imar de Fátima de Jesus </w:t>
            </w: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/08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Geral da Secretaria de Faze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bastião Celio Fersura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Financeiro da Secretaria Municipal de Faze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Vinícius Figueira de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aixa e Tesour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 Henrique Portel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Tesour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a Rubia Siqueira Godinho Nogu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a Unidade Municipal de Cadastramento do INCRA e do Simples Naci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lian Christani de Barros </w:t>
            </w: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Fiscalização Tributária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so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o sistema REGI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nato Queiroz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>
          <w:trHeight w:val="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Fazendár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ane Poubel Grati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Fazendár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nia Pereira Pinto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abilida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iel Marchetti Ti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Alimentação de Siste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o Ribeiro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Finanç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 Carlos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20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13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IX – Secretaria Municipal de Obras e Infraestrutura:</w:t>
      </w:r>
    </w:p>
    <w:p>
      <w:pPr>
        <w:pStyle w:val="Corpodetexto3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Obras e Infraestru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son Pereira Pinto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Interin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Executivo de Infraestrutura e Urbanis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Benvenuti Fariz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Ob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ísi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Estrad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Antonio Corre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 de Estrad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iam de Abreu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Manutenção de Frota de Veícul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mir Gera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inistrativo da SMO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lberto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Administrativo da SMO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nara Rodrigues Le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istrit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inaldo da Conce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Aurélio Ceabra Fer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/05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ia Mara Neves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Serviços Públicos e Ob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go Mo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20</w:t>
            </w:r>
          </w:p>
        </w:tc>
      </w:tr>
      <w:tr>
        <w:trPr>
          <w:trHeight w:val="2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Públicos e Ob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go Mo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bastião Corrê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lson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médio Faz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Carlos de Orne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dor do Alto de São Jos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bner de Souza Gue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ber Salda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lei Candid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Lea Grand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a do Amaral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5/2017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22 cargos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– Secretaria Municipal de Educação      </w:t>
      </w:r>
    </w:p>
    <w:p>
      <w:pPr>
        <w:pStyle w:val="Header"/>
        <w:jc w:val="both"/>
        <w:rPr/>
      </w:pPr>
      <w:r>
        <w:rPr/>
        <w:t xml:space="preserve">            </w:t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Educaçã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siele Azevedo Beltrão de Jesus </w:t>
            </w: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Ensi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n Fersura de Azer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Especial Administrativo e Pedagóg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a Maria de Palma Cam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Recursos Humanos da Secretaria Municipal de Edu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te Spezani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Educação Especial e Inclus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Guimarães Gonç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03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Infraestrutura 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âncio Pache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/07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Geral de Infraestru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ão Jorge Sab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Geral de Gest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icius Almeida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0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Compras e Prestação de Con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ônio Carlos Maur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Inspeção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milson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02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Serviços de Manutenção 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 Hercilio Luiz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Linhas d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Eduardo Stutz Bor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Linhas d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lson Antônio Portell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4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Administr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árcia Torres Pin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de Conservação e Asse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sé Américo Custód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Gestão Escolar Transitó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quel Lopes Gonçalv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/07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Gestão Escolar Transitó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ge Geraldo Ferç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17 cargos</w:t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  <w:t xml:space="preserve">XI – Secretaria Municipal de Segurança Pública e Defesa Civil: </w:t>
      </w:r>
    </w:p>
    <w:p>
      <w:pPr>
        <w:pStyle w:val="Corpodetexto3"/>
        <w:ind w:right="-496" w:hanging="0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cretário Municipal de Segurança Pública e Defesa Civil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o José Winttr Emme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Proteção e Defesa Ci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úlio Francisco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Defesa Ci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ne de Sá Tav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20</w:t>
            </w:r>
          </w:p>
        </w:tc>
      </w:tr>
      <w:tr>
        <w:trPr>
          <w:trHeight w:val="31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Defesa Ci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Gaspar Vo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4 cargos</w:t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  <w:t xml:space="preserve">XII – Secretaria Municipal de Meio Ambiente: </w:t>
      </w:r>
    </w:p>
    <w:p>
      <w:pPr>
        <w:pStyle w:val="Corpodetexto3"/>
        <w:ind w:right="-496" w:hanging="0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Meio Ambi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os Andrade de Ass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/2018</w:t>
            </w:r>
          </w:p>
        </w:tc>
      </w:tr>
      <w:tr>
        <w:trPr>
          <w:trHeight w:val="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Meio Ambi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ctor Figueira Salg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Administrativo de Parques e Jardins Municipai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Knupp Tol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Geral da Secretaria de Meio Ambi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en Alhan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ssessor de Manutenção e Arborizaçã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inistrativo de Meio Ambi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derléa Bastos Feij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inistrativo de Meio Ambi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ane Cristina de Azevedo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7/2017</w:t>
            </w:r>
          </w:p>
        </w:tc>
      </w:tr>
    </w:tbl>
    <w:p>
      <w:pPr>
        <w:pStyle w:val="Corpodetexto3"/>
        <w:ind w:right="-496" w:hanging="0"/>
        <w:rPr/>
      </w:pPr>
      <w:r>
        <w:rPr/>
      </w:r>
    </w:p>
    <w:p>
      <w:pPr>
        <w:pStyle w:val="Corpodetexto3"/>
        <w:rPr/>
      </w:pPr>
      <w:r>
        <w:rPr/>
        <w:t>Quantidade: 07 cargos</w:t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III – Secretaria Municipal de Agricultura e Desenvolvim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72"/>
        <w:gridCol w:w="1489"/>
        <w:gridCol w:w="1276"/>
      </w:tblGrid>
      <w:tr>
        <w:trPr>
          <w:trHeight w:val="5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>
          <w:trHeight w:val="6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Agricultura e Desenvolvimento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ernando José Winttr Emmerick (</w:t>
            </w:r>
            <w:r>
              <w:rPr>
                <w:color w:val="FF0000"/>
                <w:sz w:val="24"/>
                <w:szCs w:val="24"/>
              </w:rPr>
              <w:t>Interin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Desenvolvimento Agrícol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ul de Abreu Bezerra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2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Agricultura e Desenvolvimen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or Poubel Nev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Agricultura e Desenvolvimen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so Emílio Vigan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Agricultura e Desenvolvimen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Carlos Guimarã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9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Equipamentos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ton de Olivei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/2017</w:t>
            </w:r>
          </w:p>
        </w:tc>
      </w:tr>
    </w:tbl>
    <w:p>
      <w:pPr>
        <w:pStyle w:val="Corpodetexto3"/>
        <w:rPr/>
      </w:pPr>
      <w:r>
        <w:rPr/>
        <w:t>Quantidade: 06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IV – Secretaria Municipal de Saúde:</w:t>
      </w:r>
    </w:p>
    <w:p>
      <w:pPr>
        <w:pStyle w:val="Corpodetexto3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Welber Pinheiro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o Fundo Municipal de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Lopes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Controle, Avaliação e Regu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uno Borges Pereira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Controle Intern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cila Lourenço Ladeira Caet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Serviços Odontológic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lberto Sp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Atenção Básica e Programas de Saúde e Serviços Méd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a Maria Fontoura Fac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arolin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xandre da Rosa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Transportes e Veículos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nice de Lourdes Neves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Transportes e Veículos da S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io Luiz Card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Tratamento Fora do Domicíl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de Lim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Tratamento Fora do Domicíl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 Alessandro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Vigilância em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Azevedo Caet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Serviços de Fisioterap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a Vogas Komb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Serviços Farmacêut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dana Hoelz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Perícia Mé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ian Sirito de Vr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Saúde Mental e Prevenção Integral às Drog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iela Mafort Emri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ontrole e Regu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me Policeno Nie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Regu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z Fernando dos Sant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Infraestrutura da S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sa Monnerat de Lemos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Odontológ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Pereira Celles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Odontológ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Paulo Henrique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Odontolo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en Karine da Sil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23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V - Secretaria Municipal de Assistência Social e Direitos Humanos:</w:t>
      </w:r>
    </w:p>
    <w:p>
      <w:pPr>
        <w:pStyle w:val="Corpodetexto3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Assistência Social e Direit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dda Teixeira de Carvalho Tard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Programas Soc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ícia Barros Vel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 Executivo de Assistência Social e Direit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o Almeida e Albuquer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a Casa Lar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an Ornellas Zebe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Educação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lita Grativol de Aguiar Dia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dora Social da Casa 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de Lourdes Quintell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Executivo do CMAS, CMDCA e CM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ica Facini de Bar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Grupo de 3ª 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s Faria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Grupo de 3ª 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ira de Cássi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Administrativo do CMAS, CMDCA e CM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ácia Oliveir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Auxiliadora Nunes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ssa Pereira Cu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ilda Pereira de And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Alberto Vieira de Agu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Aparecida Medeiros Tor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e de Jesu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/05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Fa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. Conselho Tutelar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os Henrique Rodrigues Costa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. Conselho Tutelar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Sérgi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. Conselho Tutelar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onica Macedo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/2020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20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VI - Secretaria Municipal de Esporte, Cultura e Laz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cretário Municipal de Cultura, Esporte, e Laze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Welber Pinheiro Vi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Interin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Cultura, Esportes e Laz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ycon Berçot Pinh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o Carlos Figueira de Bar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ordenador de Espor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Rogeri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8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ul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Délio Russ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II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lara da Silva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II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amar Baptista da Cu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8/2020</w:t>
            </w:r>
          </w:p>
        </w:tc>
      </w:tr>
      <w:tr>
        <w:trPr>
          <w:trHeight w:val="11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Cul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a Pinheiro Ay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5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Cul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Aparecida Tardin Espín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II de Espor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eti Lopes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II de Espor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Gerald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Mús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z Cláudio Kl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Mús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ens La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14 carg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XVII - Secretaria Municipal de Turis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Turism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son Vogas de Agu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iretor de Turis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Turism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ia Garcia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9/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  <w:t xml:space="preserve">Quantidade: 03 carg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e cargos comissionados = 1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40817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S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735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S – 1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469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S – 2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399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S – 3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04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72pt;mso-wrap-distance-left:7.05pt;mso-wrap-distance-right:7.05pt;mso-wrap-distance-top:0pt;mso-wrap-distance-bottom:0pt;margin-top:-1.85pt;mso-position-vertical-relative:text;margin-left: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6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AS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735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S – 1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469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S – 2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399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S – 3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04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UNÇÕES GRATIFICADAS /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  <w:t>Gabinete do Prefei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Administrativ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arez Ronaldo de Oliveira Juni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Administrativ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kon  Nicoliello Monnerat Felisber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I – III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2 cargos</w:t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/>
      </w:pPr>
      <w:r>
        <w:rPr/>
        <w:t>Secretaria de Gover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efe Administrativo do Gover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Frederico dos San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e Geral da Garage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son Marian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/>
      </w:pPr>
      <w:r>
        <w:rPr/>
        <w:t>Quantidade: 02 cargos</w:t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/>
      </w:pPr>
      <w:r>
        <w:rPr/>
        <w:t xml:space="preserve">Secretaria Municipal de Projetos Especia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Projet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son Rodrigues de Souz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1 car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de Planejamento e Gestão Municip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Recursos Huma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Carriello de Andrad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Patrimôn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da Silva Oliv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Tecnologia da Inform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Adriano Alcântara da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Almoxarifado do Prédio Se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go Marques Felip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Arquivo do Departamento de Recursos Huma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landa Neves de Araúj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Protoco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ine Aparecida S. de Almeid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6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Fazen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Receita Municipal e Cadastro Técn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 Aparecida Oliv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Contabilidade e Orç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ra da Silva Jacob Veig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Tesour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ires de Ornellas Knu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Serviço da Dívida Ati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ícia Mattos Bitencour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4 cargos</w:t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rPr/>
      </w:pPr>
      <w:r>
        <w:rPr/>
        <w:t>Secretaria Municipal de Educ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e Logíst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Bernardo Quaresma Lourenç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Corpodetexto3"/>
        <w:rPr/>
      </w:pPr>
      <w:r>
        <w:rPr/>
        <w:t>Quantidade: 01 cargo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Segurança Pública e Defesa Civil:</w:t>
      </w:r>
    </w:p>
    <w:p>
      <w:pPr>
        <w:pStyle w:val="Corpodetexto3"/>
        <w:rPr/>
      </w:pPr>
      <w:r>
        <w:rPr/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hefe Geral de Trânsito e Guarda Municip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Jordan Luiz da Fonse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I – II</w:t>
            </w:r>
          </w:p>
        </w:tc>
      </w:tr>
    </w:tbl>
    <w:p>
      <w:pPr>
        <w:pStyle w:val="Corpodetexto3"/>
        <w:rPr/>
      </w:pPr>
      <w:r>
        <w:rPr/>
        <w:t>Quantidade: 01 cargo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Procuradoria Juríd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Administrativo da Procuradoria Juríd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Fernando Cardoso Pe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1 cargo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Obras e Infra-Estru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Fiscalização e Urbanis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l Ramos Daut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e Iluminação Públ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jalma Mad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Funerári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son Raymundo Figueira de Barr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o Terminal Rodoviá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José Gonçalves Pinheir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Almoxarifado da Secretaria de Obras e Infraestrut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ine de Souza Poube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e Equipamentos Pesa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Celso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Públicos e Apoio Logíst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ózimo Joldecir de Azeve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Públicos de Manutenção e Repar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Antonio Per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  <w:t>Quantidade: 08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Saú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1"/>
        <w:gridCol w:w="4020"/>
        <w:gridCol w:w="1081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Centro de Saúde José Alberto Ertha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tarina das Graças de Sou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Centro de Saúde Honório de Freitas Guimarã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Berenice Pacheco Erthal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e de Almoxarifado da Secretaria de Saúde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istiano de Paul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efe de fiscalização da Unidade básica de Saú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a Tesouraria da Secretaria Municipal de Saú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</w:rPr>
              <w:t>Andre Rangel 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5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Promoção e Assistência Soci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3840"/>
        <w:gridCol w:w="132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Almoxarifado da Secretaria de Assistência Social e Direitos Human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a de Aguiar Fai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1 car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de funções gratificadas = 32</w:t>
      </w:r>
    </w:p>
    <w:p>
      <w:pPr>
        <w:pStyle w:val="Header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4081780" cy="1054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AI – I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1.229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AI – II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943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AI – III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809,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83pt;mso-wrap-distance-left:7.05pt;mso-wrap-distance-right:7.05pt;mso-wrap-distance-top:0pt;mso-wrap-distance-bottom:0pt;margin-top:-2.85pt;mso-position-vertical-relative:text;margin-left: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6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I – I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1.229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I – II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943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I – III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809,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ARGOS COMISSIONADOS / 2020 – BOM PRE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– BOM PREVI</w:t>
      </w:r>
    </w:p>
    <w:p>
      <w:pPr>
        <w:pStyle w:val="Corpodetexto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4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mbol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Presid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ir Eledir Thu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G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Jurídico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e Emrich San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S – 1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Administrativo Previdenci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le de Andrade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S – 1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Controle In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ida Sanches Fagundes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G – 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Recurs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ana Bardasson Fernandes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G – 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 da Comissão de Licitação e Comp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ianna Mattos N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G – 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Almoxarifado, Patrimônio e Serviç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tiana de Melo C. Farin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G –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de Cargos: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4209415" cy="1054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S - 1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2.469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G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4.963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FG – 2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874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83pt;mso-wrap-distance-left:7.05pt;mso-wrap-distance-right:7.05pt;mso-wrap-distance-top:0pt;mso-wrap-distance-bottom:0pt;margin-top:-2.85pt;mso-position-vertical-relative:text;margin-left:5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8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S - 1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2.469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G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4.963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G – 2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874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</w:t>
    </w:r>
    <w:r>
      <w:rPr>
        <w:b/>
        <w:sz w:val="28"/>
        <w:szCs w:val="28"/>
      </w:rPr>
      <w:t>ESTADO DO RIO DE JANEIRO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7145</wp:posOffset>
              </wp:positionH>
              <wp:positionV relativeFrom="paragraph">
                <wp:posOffset>-84455</wp:posOffset>
              </wp:positionV>
              <wp:extent cx="834390" cy="7607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760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85" w:dyaOrig="21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.25pt;height:52.7pt" filled="f" o:ole="">
                                <v:imagedata r:id="rId2" o:title=""/>
                              </v:shape>
                              <o:OLEObject Type="Embed" ProgID="" ShapeID="ole_rId1" DrawAspect="Content" ObjectID="_87233477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pt;height:59.9pt;mso-wrap-distance-left:9.05pt;mso-wrap-distance-right:9.05pt;mso-wrap-distance-top:0pt;mso-wrap-distance-bottom:0pt;margin-top:-6.6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85" w:dyaOrig="21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.25pt;height:52.7pt" filled="f" o:ole="">
                          <v:imagedata r:id="rId4" o:title=""/>
                        </v:shape>
                        <o:OLEObject Type="Embed" ProgID="" ShapeID="ole_rId3" DrawAspect="Content" ObjectID="_49220996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rPr>
        <w:b/>
        <w:b/>
        <w:sz w:val="28"/>
        <w:szCs w:val="28"/>
      </w:rPr>
    </w:pPr>
    <w:r>
      <w:rPr>
        <w:b/>
        <w:sz w:val="28"/>
        <w:szCs w:val="28"/>
      </w:rPr>
      <w:t>PREFEITURA MUNICIPAL DE BOM JARDIM</w:t>
    </w:r>
  </w:p>
  <w:p>
    <w:pPr>
      <w:pStyle w:val="Header"/>
      <w:ind w:left="1418" w:hanging="0"/>
      <w:rPr>
        <w:b/>
        <w:b/>
        <w:sz w:val="28"/>
        <w:szCs w:val="28"/>
      </w:rPr>
    </w:pPr>
    <w:r>
      <w:rPr>
        <w:b/>
        <w:sz w:val="28"/>
        <w:szCs w:val="28"/>
      </w:rPr>
      <w:t>GABINETE DO PREFEIT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17:00Z</dcterms:created>
  <dc:creator>Usuario</dc:creator>
  <dc:description/>
  <cp:keywords/>
  <dc:language>en-US</dc:language>
  <cp:lastModifiedBy>RH 2</cp:lastModifiedBy>
  <cp:lastPrinted>2020-10-16T15:37:00Z</cp:lastPrinted>
  <dcterms:modified xsi:type="dcterms:W3CDTF">2020-11-12T12:56:00Z</dcterms:modified>
  <cp:revision>35</cp:revision>
  <dc:subject/>
  <dc:title>ESTADO DO RIO DE JANEIRO</dc:title>
</cp:coreProperties>
</file>